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ab/>
        <w:tab/>
        <w:tab/>
        <w:tab/>
        <w:t xml:space="preserve"> </w:t>
      </w:r>
      <w:r>
        <w:rPr>
          <w:b/>
          <w:sz w:val="28"/>
          <w:szCs w:val="28"/>
        </w:rPr>
        <w:t>Дело № 1-3-2402/2025 г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25 г.                                                                               г. Пыть-Ях</w:t>
        <w:tab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 судебного участка № 2 Пыть-Яхского судебного района</w:t>
      </w:r>
      <w:r>
        <w:rPr>
          <w:sz w:val="28"/>
          <w:szCs w:val="28"/>
        </w:rPr>
        <w:t xml:space="preserve"> Ханты-Мансийского автономного округа – Югры Клочков А.А, с участием государственного обвинителя помощника прокурора г. Пыть-Яха Карпова О.И., потерпевших Л. А.В. и Ф. И.В., подсудимого Файзриева Д.Д., его защитника адвоката Рахмадуллина А.Ф., представившего удостоверение № 1126 и ордер № 82 от 16.01.2025, при секретаре Кулаковой Е.А., 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йзриева Даниила Дамировича, ---, ранее судимог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0.2024 приговором Пыть-Яхского городского суда Ханты-Мансийского автономного округа-Югры  по п. «а» ч. 3 ст. 158 УК РФ с назначением наказания в виде штрафа в размере 100000 рублей, штраф не оплачен,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бвиняемого в совершении преступлений, предусмотренных ст. 116 УК РФ, ч. 1 ст. 158 УК РФ, п. «а» ч. 2 ст. 115 УК РФ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0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/>
          <w:sz w:val="16"/>
          <w:szCs w:val="16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Файзриев Даниил Дамирович в период времени с 06 часов 30 минут до 06 часов 40 минут 31 октября 2024 года, более точное время не установлено, находясь около магазина «Магнит», расположенного по адресу: --- (далее адрес) причинил побои из хулиганских побуждений Л. А.В., при следующих обстоятельствах: так, в период времени с 06 часов 30 минут до 06 часов 40 минут 31 октября 2024 года более точное время в ходе дознания не установлено, у Файзриева Д.Д., находящегося около магазина «Магнит»,  расположенного по вышеуказанному адресу, из хулиганских побуждений, к Л. А.В. возник преступный умысел направленный на нанесение побоев с целью причинения физической боли Л. А.В. В целях реализации своего преступного умысла в период времени с 06 часов 30 минут до 06 часов 40 минут 31 октября 2024 года, более точное время в ходе дознания не установлено, Файзриев Д.Д., находясь около магазина «Магнит», расположенного по вышеуказанному адресу, осознавая общественно—опасный и противоправный характер своих действий, предвидя наступления общественно-опасных последствий, желая их наступления, используя свое физическое превосходство, зная что Л. А.В. в силу своего физического состояния не сможет оказать активного физического сопротивления, умышленно, используя малозначительный повод, а именно: спросил закурить, услышав последующий отказ, подошел к Л. А.В. и из хулиганских побуждений нанес не менее двух ударов кулаками по его лицу, отчего последний ощутил физическую боль и моральные страдания. Своими преступными действиями Файзриев Д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ил Л. А.В. физическую боль.   </w:t>
      </w:r>
    </w:p>
    <w:p>
      <w:pPr>
        <w:pStyle w:val="Normal"/>
        <w:suppressAutoHyphens w:val="true"/>
        <w:autoSpaceDE w:val="false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н же, совершил хищение чужого имущества на сумму 3000 рублей, принадлежащего Л. А.В. при следующих обстоятельствах: Так, в период времени с 06 часов 30 минут до 06 часов 40 минут 31 октября 2024 года, Файзриев Даниил Дамирович, находясь около магазина «Магнит», расположенного по адресу: --- (далее адрес), имея умысел, направленный на тайное хищение чужого имущества, принадлежащего Л. А.В., после того, как Файзриев Д.Д. умышленно в период времени с 06 часов 30 минут до 06 часов 40 минут 31 октября 2024 года, нанес Л. А.В. побои, который защищаясь находящимся при нем рюкзаком, не представляющего для него какой-либо материальной ценности, внутри которого находилось имущество: сотовый телефон марки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» модель «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1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sn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--- стоимостью 3000 рублей 00 копеек, в корпусе черного цвета в чехле, не представляющего для Л. А.В. какой-либо материальной ценности, с установленными в нем сим-картами: оператора сотовой связи «Тинькофф Мобайл» с абонентским номером --- и оператора сотовой связи «Билайн» с абонентским номером ---, зарядное устройство, состоящее из шнура зарядки и адаптера к зарядке, банковская карта ПАО «Сбербанк» на имя Александр Л., банковская карта ПАО «Открытие» на имя Александр Л. и карт-холдер серого цвета для банковских карт, которые для Л. А.В. какой-либо материальной ценности не представляют, при применении им физической силы ручка от рюкзака оторвалась и рюкзак упал на тротуар, Л. А.В. побоявшись противоправных действий Файзриева Д.Д. убежал, оставив рюкзак с указанным имуществом по вышеуказанному адресу, Файзриев Д.Д. в вышеуказанное время и месте осмотревшись по сторонам увидел, что за ним ни кто не наблюдает зная о том, что рюкзак с находящимся внутри имуществом ему не принадлежит, с целью хищения ценного имущества находящегося в рюкзаке, поднял рюкзак с земли и проследовал с ним в подъезд дома, расположенного по адресу: ---, где осмотрев содержимое рюкзака, который для Л. А.В. какой-либо ценности не представляет обнаружил в нем: сотовый телефон марки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» модель «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1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sn</w:t>
      </w:r>
      <w:r>
        <w:rPr>
          <w:sz w:val="28"/>
          <w:szCs w:val="28"/>
        </w:rPr>
        <w:t>» --- стоимостью 3000 рублей 00 копеек, в корпусе черного цвета в чехле, с установленными в нем сим-картами: оператора сотовой связи «Тинькофф Мобайл» с абонентским номером --- и оператора сотовой связи «Билайн» с абонентским номером ---, зарядное устройство,  банковскую карту ПАО «Сбербанк» на имя Александр Л., банковскую карту ПАО «Открытие» на имя Александр Л. и карт-холдер серого цвета для банковских карт, которые для Л. А.В. какой-либо материальной ценности не представляют, положил все обнаруженное имущество к себе в карман своей куртки, после чего вышел из подъезда дома № ---, бросил рюкзак не представляющий ценности для Л. А.В., а сам с похищенным имуществом с места совершения преступления скрылся, распорядившись похищенным имуществом по своему усмотрению, причинив своими умышленными действиями Л. А.В материальный ущерб на сумму 3000 рублей 00 копеек.</w:t>
      </w:r>
    </w:p>
    <w:p>
      <w:pPr>
        <w:pStyle w:val="Normal"/>
        <w:suppressAutoHyphens w:val="true"/>
        <w:autoSpaceDE w:val="false"/>
        <w:ind w:right="141" w:firstLine="720"/>
        <w:jc w:val="both"/>
        <w:rPr/>
      </w:pPr>
      <w:r>
        <w:rPr>
          <w:sz w:val="28"/>
          <w:szCs w:val="28"/>
        </w:rPr>
        <w:t>Он ж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времени с 21 часов 15 минут до 21 часа 31 минуты 04 ноября 2024 года, более точное время не установлено, находясь около дома, расположенного по адресу: ---(далее адрес) из хулиганских побуждений причинил телесные повреждения повлекшие легкий вред здоровью Ф. И.В., при следующих обстоятельствах: так, с 21 часа 15 минут до 21 часа 31 минуты 04 ноября 2024 года более точное время в ходе дознания не установлено, у Файзриева Д.Д., находящегося около дома,  расположенного по вышеуказанному адресу, из хулиганских побуждений, к Ф. И.В. возник преступный умысел направленный на причинение телесных повреждений с целью причинения физической боли Ф. И.В. В целях реализации своего преступного умысла в период времени с 21 часа 15 минут до 21 часа 31 минуты 04 ноября 2024 года, более точное время в ходе дознания не установлено, Файзриев Д.Д., находясь около дома, расположенного по вышеуказанному адресу, осознавая общественно—опасный и противоправный характер своих действий, предвидя наступления общественно-опасных последствий, желая их наступления,  умышленно, используя малозначительный повод, а именно: спросил закурить, услышав последующий отказ, подошел к Ф. И.В. и из хулиганских побуждений нанес два удара кулаками по его лицу, отчего последний ощутил физическую боль и моральные страдания. Своими преступными действиями Файзриев Д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ил Ф. И.В. физическую боль и телесное повреждение: ушибленную рану на слизистой оболочке нижней губы, консолидированный перелом костей носа, который согласно заключению эксперта № 544 от 19 ноября 2024 года, относится к телесным повреждениям, повлекшим за собой легкий вред здоровью по признаку кратковременного расстройства здоровья до 3-х недель (до 21 дня включительно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знакомлении с материалами уголовного дела Файзриевым Д.Д, было заявлено ходатайство о рассмотрении дел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, подсудимый данное ходатайство поддержал и подтвердил, что обвинение ему понятно и он с ним согласен. Вину в совершении преступлений признает полностью, в том числе он понимает фактические обстоятельства содеянного, форму вины, мотив совершения деяния и его юридическую оценку. Ходатайств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: понимает, что он будет основан исключительно на тех доказательствах, которые имеются в материалах дела; не сможет быть обжалован в апелляционном порядке из-за несоответствия изложенных в нем выводов фактическим обстоятельствам уголовного дела, а так же знает, что в, назначенное наказание не будет превышать двух третей максимального срока или размера наиболее строгого вида наказания, предусмотренного санкцией статьи, устанавливающей уголовную ответственность за деяния, с обвинением в совершении которых подсудимый согласился.</w:t>
      </w:r>
    </w:p>
    <w:p>
      <w:pPr>
        <w:pStyle w:val="Style22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е, государственный обвинитель и защитник не возражали против рассмотрения уголовного дела в отношении подсудимого с применением особого порядка вынесения судебного решения. </w:t>
      </w:r>
    </w:p>
    <w:p>
      <w:pPr>
        <w:pStyle w:val="Style22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е также заявили о принесении подсудимым извинений, полагают необходимым не назначать подсудимому в качестве наказания реальное лишение свободы. </w:t>
      </w:r>
    </w:p>
    <w:p>
      <w:pPr>
        <w:pStyle w:val="Style22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, что обвинение, с которым согласился подсудимый, обоснованно и подтверждено предоставленными доказательствами; подсудимый понимает существо предъявленного обвинения и соглашается с ним в полном объеме; он своевременно, добровольно и в присутствии защитника заявил ходатайство об особом порядке; осознает характер и последствия заявленного им ходатайства; государственным обвинителем и потерпевшими не высказано возражений против рассмотрения дела в особом порядке. Мировой судья удостоверился в соблюдении установленных законном условий, в связи с чем, имеются основания предусмотренные законом, для постановления обвинительного приговора без проведения судебного разбира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ействия подсудимого Файзриева Д.Д. в отношении потерпевшего Л. А.В. мировой судья квалифицирует по </w:t>
      </w:r>
      <w:r>
        <w:rPr>
          <w:sz w:val="28"/>
          <w:szCs w:val="28"/>
        </w:rPr>
        <w:t>ст. 116 УК РФ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бои причинившие физическую боль, но не повлекшие последствий, указанных в статье 115 УК РФ, совершенные из хулиганских побуждений, и по ч. 1 ст. 158 УК РФ – кража, то есть тайное хищение чужого имущества. </w:t>
      </w:r>
      <w:r>
        <w:rPr>
          <w:rFonts w:eastAsia="MS Mincho;ＭＳ 明朝"/>
          <w:sz w:val="28"/>
          <w:szCs w:val="28"/>
        </w:rPr>
        <w:t>Действия подсудимого Файзриева Д.Д. в отношении потерпевшего Ф. И.В. мировой судья квалифицирует по</w:t>
      </w:r>
      <w:r>
        <w:rPr>
          <w:sz w:val="28"/>
          <w:szCs w:val="28"/>
        </w:rPr>
        <w:t xml:space="preserve"> п. «а»» ч. 2 ст. 115 УК РФ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мышленное причинение легкого вреда здоровью, совершенные из хулиганских побуждений.</w:t>
      </w:r>
    </w:p>
    <w:p>
      <w:pPr>
        <w:pStyle w:val="Style22"/>
        <w:shd w:fill="FFFFFF" w:val="clear"/>
        <w:ind w:firstLine="720"/>
        <w:jc w:val="both"/>
        <w:rPr/>
      </w:pPr>
      <w:r>
        <w:rPr>
          <w:sz w:val="28"/>
          <w:szCs w:val="28"/>
        </w:rPr>
        <w:t>При назначении наказания подсудимому мировой судья учитывает характер и степень общественной опасности преступлений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я данные о личности подсудимого, мировой судья учитывает, что совершенные подсудимым преступления отнесено законодателем к категории преступлений небольшой тяжести, что подсудимый по месту работы характеризуется положительно, что заявленная по месту жительства неудовлетворительная характеристика подсудимого не отражает конкретных обстоятельств, отрицательно характеризующих его личность, за исключением сведений о привлечении к уголовной ответственности, отдельно учтенных при назначении наказания (в связи с чем при назначении наказания характеристика по месту жительства не учитывается) , что подсудимый не состоит на учете у врача-психиатра, врача-нарколога, о наличии тяжких заболеваний не заявил, принес извинения потерпевшим, является отцом новорожденного ребенка, совершил преступление после вынесения в отношении него приговора по тяжкой статье УК РФ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К обстоятельствам, смягчающим наказание, в соответствии с п. «г» и «к» ч. 1 ст. 61 УК РФ, мировой судья относит наличие малолетнего ребенка у подсудимого, иные действия, направленные на заглаживание вреда (принесение извинений потерпевшим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указывает в качестве смягчающих наказание обстоятельств «признание вины, раскаяние в содеянном», поскольку одним из оснований рассмотрения дела в особом порядке, является согласие обвиняемого с предъявленным обвинением (ч. 1 ст. 314 УПК РФ)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К обстоятельствам, отягчающим наказание, в соответствии с п. «а» ч. 1 ст. 63 УК РФ мировой судья относит рецидив преступлений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Fonts w:eastAsia="MS Mincho;ＭＳ 明朝"/>
          <w:sz w:val="28"/>
          <w:szCs w:val="28"/>
        </w:rPr>
        <w:t xml:space="preserve">мировой судья учитывает положения ч. 5 ст. 62 УК РФ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снований для применения ст. 64 УК РФ мировой судья не усматривает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С учетом разъяснений п. 47 </w:t>
      </w:r>
      <w:r>
        <w:rPr>
          <w:sz w:val="28"/>
          <w:szCs w:val="28"/>
        </w:rPr>
        <w:t>Постановления Пленума Верховного Суда РФ от 22 декабря 2015 г. N 58 "О практике назначения судами Российской Федерации уголовного наказания"</w:t>
      </w:r>
      <w:r>
        <w:rPr>
          <w:rFonts w:eastAsia="MS Mincho;ＭＳ 明朝"/>
          <w:sz w:val="28"/>
          <w:szCs w:val="28"/>
        </w:rPr>
        <w:t xml:space="preserve"> и положений ч. 2 ст. 68 УК РФ, мировой судья считает целесообразным назначить наказание в виде лишения свободы за каждое из преступлен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ные, менее тяжкие виды наказаний </w:t>
      </w:r>
      <w:r>
        <w:rPr>
          <w:sz w:val="28"/>
          <w:szCs w:val="28"/>
        </w:rPr>
        <w:t>из числа предусмотренных санкциями ч. 1 ст. 158, ст. 116 и п. «а» ч. 2 ст. 115 УК РФ не смогут обеспечить достижение целей наказания, установленных ч. 2 ст. 43 УК РФ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нований для замены наказания в виде лишения свободы на принудительные работы мировой судья не усматривает, поскольку принудительные работы не будут способствовать исправлению подсудимого. Оснований для применения положений ч. 3 ст. 68 УК РФ, с учетом обстоятельств совершения преступлений, данных о личности подсудимого, мировой судья также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ончательное наказание за преступления необходимо назначить в соответствии с ч. 2 ст. 69 УК РФ путем частичного их сложения, что будет соответствовать установленным целям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, с учетом характера и степени опасности совершенного преступлений, поведения подсудимого после совершения преступлений, а также вышеуказанных смягчающих обстоятельств, мировой судья считает возможным исправление осужденного без реального отбывания наказания в виде лишения свободы, считает возможным применить ст. 73 УК РФ с возложением на подсудимого обязанностей, способствующих его исправлению.</w:t>
      </w:r>
      <w:r>
        <w:rPr>
          <w:rFonts w:eastAsia="MS Mincho;ＭＳ 明朝"/>
          <w:sz w:val="28"/>
          <w:szCs w:val="28"/>
        </w:rPr>
        <w:t xml:space="preserve"> Привлечение ранее к уголовной ответственности возможности применения ст. 73 УК РФ не препятству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принятия решения об условном осуждении Файзриева Д.Д,, а также принимая во внимание положения ч. 2 ст. 71 УК РФ, указывающей о самостоятельном исполнении наказания в виде штрафа в том числе в случае сложения его в качестве наказания с наказанием в виде лишения свободы, для исключения затруднений исполнения приговора от 01.10.2024 Пыть-Яхского городского суда Ханты-Мансийского автономного округа-Югры, которым Файзриев Д.Д, осужден по п. «а» ч. 3 ст. 158 УК РФ с назначением наказания в виде штрафа в размере 100000 рублей,</w:t>
      </w:r>
      <w:r>
        <w:rPr>
          <w:rFonts w:eastAsia="MS Mincho;ＭＳ 明朝"/>
          <w:sz w:val="28"/>
          <w:szCs w:val="28"/>
        </w:rPr>
        <w:t xml:space="preserve"> приговор от 01.10.2024 подлежит самостоятельному исполнению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Сведений о понесении по делу процессуальных издержек не представлено, в связи с чем вопрос об их распределении при вынесении настоящего приговора не рассматривается. Кроме того, с учетом того, что уголовное дело назначалось к рассмотрению в особом порядке уголовного судопроизводства, предусмотренном гл. 40 УПК РФ, и</w:t>
      </w:r>
      <w:r>
        <w:rPr>
          <w:sz w:val="28"/>
          <w:szCs w:val="28"/>
        </w:rPr>
        <w:t xml:space="preserve"> решения о проведении судебного разбирательства в общем порядке не принималось, принимая во внимание разъяснения п. 5 и п. 5.2  Постановления Пленума Верховного Суда РФ от 19 декабря 2013 г. N 42 "О практике применения судами законодательства о процессуальных издержках по уголовным делам", возможно понесенные процессуальные издержки по делу, подлежат возмещению за счет средств федерального бюджета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зрешая вопрос о вещественных доказательствах, мировой судья считает, что в соответствии с ч. 3 ст. 81 УПК РФ  - </w:t>
      </w:r>
      <w:r>
        <w:rPr>
          <w:sz w:val="28"/>
          <w:szCs w:val="28"/>
        </w:rPr>
        <w:t xml:space="preserve">сотовый телефон марки </w:t>
      </w:r>
      <w:r>
        <w:rPr>
          <w:color w:val="000000"/>
          <w:sz w:val="28"/>
          <w:szCs w:val="28"/>
          <w:lang w:val="en-US"/>
        </w:rPr>
        <w:t>Samsung</w:t>
      </w:r>
      <w:r>
        <w:rPr>
          <w:color w:val="000000"/>
          <w:sz w:val="28"/>
          <w:szCs w:val="28"/>
        </w:rPr>
        <w:t>» модель «</w:t>
      </w:r>
      <w:r>
        <w:rPr>
          <w:color w:val="000000"/>
          <w:sz w:val="28"/>
          <w:szCs w:val="28"/>
          <w:lang w:val="en-US"/>
        </w:rPr>
        <w:t>S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215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DSN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в корпусе черного цвета, ---, с установленными в нем </w:t>
      </w:r>
      <w:r>
        <w:rPr>
          <w:sz w:val="28"/>
          <w:szCs w:val="28"/>
          <w:lang w:val="en-US" w:eastAsia="en-US"/>
        </w:rPr>
        <w:t>sim</w:t>
      </w:r>
      <w:r>
        <w:rPr>
          <w:sz w:val="28"/>
          <w:szCs w:val="28"/>
        </w:rPr>
        <w:t>-картой оператора сотовой связи «Тинькофф» и оператора сотовой связи «Билайн», в пластиковом черном чехле, зарядное устройства (шнур зарядки, адаптер к зарядке), банковская карта «Сбербанк России», банковская карта «Открытие» на имя Александра Л.,  карт-холдер серого цвета для банковских карт, ручка от рюкзака, рюкзак, которые находятся в комнате хранения вещественных доказательств ОМВД России по г. Пыть-Яху, после вступления приговора в законную силу подлежат возвращению потерпевшему Л. А.В.</w:t>
      </w:r>
      <w:r>
        <w:rPr>
          <w:b/>
          <w:sz w:val="28"/>
          <w:szCs w:val="28"/>
        </w:rPr>
        <w:t xml:space="preserve"> </w:t>
      </w:r>
    </w:p>
    <w:p>
      <w:pPr>
        <w:pStyle w:val="Con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изменения избранной в отношении подсудимого меры пресечения до вступления приговора в законную силу мировой судья не усматривает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изложенного и руководствуясь ст. 316 УПК РФ, мировой судья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Файзриева Даниила Дамировича виновным в совершении преступлений, предусмотренных ст. 116 УК РФ, ч. 1 ст. 158 УК РФ, п. «а» ч. 2 ст. 115 УК РФ, и назначить ему наказ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ст. 116 УК РФ в виде лишения свободы сроком на 8 (восем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ч. 1 ст. 158 УК РФ в виде лишения свободы сроком на 8 (восемь) месяце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п. «а» ч. 2 ст. 115 УК РФ в виде лишения свободы сроком на 8 (восем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 2 ст. 69 УК РФ пут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ичного сложения назначенных наказаний</w:t>
      </w:r>
      <w:r>
        <w:rPr>
          <w:sz w:val="28"/>
          <w:szCs w:val="28"/>
        </w:rPr>
        <w:t xml:space="preserve"> назначить наказание в виде лишения свободы сроком 10 (десять)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73 УК РФ наказание считать условным с испытательным сроком 1 (один)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Файзриева Даниила Дамировича обязанность встать на учет в специализированный государственный орган, осуществляющий контроль за поведением условно осужденного, являться в этот орган для регистрации не реже двух раз в месяц в дни, установленные этим органом, не менять постоянное место жительства без уведомления специализированного государственного органа, осуществляющего контроль за поведением условно осужденного, не покидать место своего жительства с 22 часов 00 минут до 06 часов 00 минут следующих суток, если это не связано с выполнением трудовых обязанностей. </w:t>
      </w:r>
    </w:p>
    <w:p>
      <w:pPr>
        <w:pStyle w:val="Normal"/>
        <w:ind w:right="14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ещественные доказательства: </w:t>
      </w:r>
      <w:r>
        <w:rPr>
          <w:sz w:val="28"/>
          <w:szCs w:val="28"/>
        </w:rPr>
        <w:t xml:space="preserve">сотовый телефон марки </w:t>
      </w:r>
      <w:r>
        <w:rPr>
          <w:color w:val="000000"/>
          <w:sz w:val="28"/>
          <w:szCs w:val="28"/>
          <w:lang w:val="en-US"/>
        </w:rPr>
        <w:t>Samsung</w:t>
      </w:r>
      <w:r>
        <w:rPr>
          <w:color w:val="000000"/>
          <w:sz w:val="28"/>
          <w:szCs w:val="28"/>
        </w:rPr>
        <w:t>» модель «</w:t>
      </w:r>
      <w:r>
        <w:rPr>
          <w:color w:val="000000"/>
          <w:sz w:val="28"/>
          <w:szCs w:val="28"/>
          <w:lang w:val="en-US"/>
        </w:rPr>
        <w:t>S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215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DSN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в корпусе черного цвета, ---, с установленными в нем </w:t>
      </w:r>
      <w:r>
        <w:rPr>
          <w:sz w:val="28"/>
          <w:szCs w:val="28"/>
          <w:lang w:val="en-US" w:eastAsia="en-US"/>
        </w:rPr>
        <w:t>sim</w:t>
      </w:r>
      <w:r>
        <w:rPr>
          <w:sz w:val="28"/>
          <w:szCs w:val="28"/>
        </w:rPr>
        <w:t>-картой оператора сотовой связи «Тинькофф» и оператора сотовой связи «Билайн», в пластиковом черном чехле, зарядное устройства (шнур зарядки, адаптер к зарядке), банковская карта «Сбербанк России», банковская карта «Открытие» на имя Александра Л.,  карт-холдер серого цвета для банковских карт, ручка от рюкзака, рюкзак, которые находятся в комнате хранения вещественных доказательств ОМВД России по г. Пыть-Яху, после вступления приговора в законную силу возвратить потерпевшему Л. А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Меру пресечения</w:t>
      </w:r>
      <w:r>
        <w:rPr>
          <w:sz w:val="28"/>
          <w:szCs w:val="28"/>
        </w:rPr>
        <w:t xml:space="preserve"> Файзриеву Даниилу Дамировичу</w:t>
      </w:r>
      <w:r>
        <w:rPr>
          <w:rFonts w:eastAsia="MS Mincho;ＭＳ 明朝"/>
          <w:sz w:val="28"/>
          <w:szCs w:val="28"/>
        </w:rPr>
        <w:t xml:space="preserve">– подписку о невыезде и надлежащем поведении – оставить без изменения до вступления приговора в законную силу, после вступления приговора в законную силу – отмен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На приговор может быть подана жалоба и представление в течение пятнадцати суток со дня провозглашения приговора в Пыть-Яхский городской суд Ханты-Мансийского автономного округа-Югры через мирового судью. </w:t>
      </w:r>
      <w:r>
        <w:rPr>
          <w:rFonts w:eastAsia="MS Mincho;ＭＳ 明朝"/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. </w:t>
      </w:r>
      <w:r>
        <w:rPr>
          <w:sz w:val="28"/>
          <w:szCs w:val="28"/>
        </w:rPr>
        <w:t>В</w:t>
      </w:r>
      <w:r>
        <w:rPr>
          <w:rFonts w:eastAsia="MS Mincho;ＭＳ 明朝"/>
          <w:sz w:val="28"/>
          <w:szCs w:val="28"/>
        </w:rPr>
        <w:t xml:space="preserve"> соответствии с ч. 3 ст. 389.6 УПК РФ, </w:t>
      </w:r>
      <w:r>
        <w:rPr>
          <w:sz w:val="28"/>
          <w:szCs w:val="28"/>
        </w:rPr>
        <w:t xml:space="preserve">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Мировой судья</w:t>
        <w:tab/>
        <w:tab/>
        <w:tab/>
        <w:tab/>
        <w:tab/>
        <w:t xml:space="preserve">         Клочков А.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2240" w:h="15840"/>
      <w:pgMar w:left="1701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">
    <w:name w:val="Заголовок №1_"/>
    <w:qFormat/>
    <w:rPr>
      <w:sz w:val="22"/>
      <w:szCs w:val="22"/>
      <w:shd w:fill="FFFFFF" w:val="clear"/>
    </w:rPr>
  </w:style>
  <w:style w:type="character" w:styleId="ConsNonformat">
    <w:name w:val="ConsNonformat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Courier New" w:hAnsi="Courier New" w:cs="Courier New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514" w:before="0" w:after="240"/>
      <w:ind w:hanging="4600"/>
      <w:jc w:val="both"/>
    </w:pPr>
    <w:rPr>
      <w:rFonts w:ascii="Sylfaen" w:hAnsi="Sylfaen" w:eastAsia="Sylfaen" w:cs="Sylfaen"/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480"/>
      <w:ind w:hanging="260"/>
    </w:pPr>
    <w:rPr>
      <w:color w:val="000000"/>
      <w:sz w:val="22"/>
      <w:szCs w:val="22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40" w:before="240" w:after="180"/>
      <w:ind w:hanging="340"/>
      <w:jc w:val="both"/>
    </w:pPr>
    <w:rPr>
      <w:color w:val="00000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180"/>
      <w:jc w:val="both"/>
      <w:outlineLvl w:val="0"/>
    </w:pPr>
    <w:rPr>
      <w:sz w:val="22"/>
      <w:szCs w:val="22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480" w:after="0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/>
      <w:jc w:val="right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